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ая работа №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Часть 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800"/>
        <w:gridCol w:w="198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азвание индекса </w:t>
              <w:br/>
              <w:t>ил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тало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про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-во удовлетворяющих запрос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сыло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-во ссылок, содержащих нужную информа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-во просмотренных ссылок</w:t>
            </w:r>
          </w:p>
        </w:tc>
      </w:tr>
      <w:tr>
        <w:trPr>
          <w:trHeight w:val="4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og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 сайт: в области кадас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декс.Катало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Росреестр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 тыс.ст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8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Nigma (Яндекс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нализ сайта:rosreestr.ru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 тыс. ре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Nigma (Яндекс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ика сайта:rosreestr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 ре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де.р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обслуживания Росреес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8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Krozilo (Googl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развития Росреес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10 ре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8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og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и Росреес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дек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кадастр онлай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 тыс. с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дек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тал услуг Росреес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 тыс. с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3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дек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Роснедвижимости с изменением в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</w:rPr>
              <w:t>33 тыс. с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3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дек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рия Роскартограф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</w:rPr>
              <w:t>66 тыс. ст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3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Часть 2</w:t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1926"/>
        <w:gridCol w:w="3149"/>
        <w:gridCol w:w="2275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URL ресурс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сурс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раткая аннотац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сурс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исковые средств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казывающие на ресурс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www.rosreestr.ru/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Росреестр”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иальный Интернет-сайт Федеральной службы государственной регистрации, кадастра и картографи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ogle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www.gisa.ru/62354.htm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тал ГИС-Ассоциаци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ящий раздел содержит каталог фирм и организаций, работающих на рынке геоинформатики России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декс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www.rosregistr.ru/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ая служба государственной</w:t>
              <w:br/>
              <w:t>регистрации, кадастра и картографи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тарый сайт Росреестр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gma (Яндекс)</w:t>
            </w:r>
          </w:p>
        </w:tc>
      </w:tr>
      <w:tr>
        <w:trPr>
          <w:trHeight w:val="196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www.bname.ru/analysis/rosreestr.ru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name.ru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нет сервис Bname.ru предоставляет самые популярные инструменты для вебмастеров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gma (Яндекс)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www.cy-pr.com/analysis/www.rosreestr.ru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Y-PR.com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вис CY-PR.com представляет собой систему комплексного анализа доменов и веб-сайтов по различным параметрам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gma (Яндекс)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ttp://www.rosreestr.ru/press/news/1010286/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реестр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иальный Интернет-сайт Федеральной службы государственной регистрации, кадастра и картографи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gma (Яндекс)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www.fccland.ru/news.aspx?id=0&amp;doc_id=237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кадастровый центр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е государственное унитарное предприятие, основанное на праве хозяйственного ведения, "Федеральный кадастровый центр "Земля"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gma (Яндекс)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www.pildes.ru/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oca Wallpapers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 Пильдеса М.Б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де.ру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www.rosreestr.ru/about/history/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реестр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иальный Интернет-сайт Федеральной службы государственной регистрации, кадастра и картографи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Krozilo (Google)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www.fccland.ru/news.aspx?id=0&amp;doc_id=248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кадастровый центр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е государственное унитарное предприятие, основанное на праве хозяйственного ведения, "Федеральный кадастровый центр "Земля"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ogle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fccland.ru/page.aspx?id=113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кадастровый центр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е государственное унитарное предприятие, основанное на праве хозяйственного ведения, "Федеральный кадастровый центр "Земля"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декс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www.rian.ru/online/20091207/197654076.htm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а новост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информационно-аналитическое агентство Российской Федерации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декс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portal.rosreestr.ru/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тал государственных услуг- Недвижимо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декс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smao.ru/ru/news/market/article_1573.htm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АО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АО – одно из крупнейших профессиональных объединений российских оценщиков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декс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fccland.ru/news.aspx?id=0&amp;doc_id=248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кадастровый центр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е государственное унитарное предприятие, основанное на праве хозяйственного ведения, "Федеральный кадастровый центр "Земля"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декс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rosnedv.rosreestr.ru/rosnedv/history/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реестр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иальный Интернет-сайт Федеральной службы государственной регистрации, кадастра и картографи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Яндекс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://roskart.rosreestr.ru/about/history/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реестр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иальный Интернет-сайт Федеральной службы государственной регистрации, кадастра и картографи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Яндекс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drawing>
          <wp:inline distT="0" distB="0" distL="0" distR="0">
            <wp:extent cx="2403475" cy="2189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2171700" cy="2241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2335530" cy="1867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2284730" cy="1860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9:01:00Z</dcterms:created>
  <dc:creator>1</dc:creator>
  <dc:description/>
  <cp:keywords/>
  <dc:language>en-US</dc:language>
  <cp:lastModifiedBy>Александр</cp:lastModifiedBy>
  <dcterms:modified xsi:type="dcterms:W3CDTF">2010-09-14T07:02:00Z</dcterms:modified>
  <cp:revision>8</cp:revision>
  <dc:subject/>
  <dc:title/>
</cp:coreProperties>
</file>